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TERMO DE RESPONSABILIDADE PARA UTILIZAÇÃO DOS RECURSOS DE INFORMÁTICA NO ÂMBITO DA ********</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TÍTULO I</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DISPOSIÇÕES GERAIS: </w:t>
      </w:r>
    </w:p>
    <w:p>
      <w:pPr>
        <w:pStyle w:val="Normal"/>
        <w:spacing w:lineRule="auto" w:line="240" w:before="0" w:after="0"/>
        <w:jc w:val="both"/>
        <w:rPr/>
      </w:pPr>
      <w:r>
        <w:rPr>
          <w:rFonts w:eastAsia="Arial Unicode MS" w:cs="Arial Unicode MS" w:ascii="Arial Unicode MS" w:hAnsi="Arial Unicode MS"/>
          <w:sz w:val="24"/>
        </w:rPr>
        <w:br/>
        <w:t>A ********, considerando a necessidade de assegurar os melhores resultados para os usuários do sistema de informática; otimizar, preservar seus recursos e de resguardar a entidade de eventual uso indevido dos recursos de informática por seus usuários bem como de definir o regulamento de uso da rede e dos equipamentos de informática pelos seus funcionários, resolve adotar as determinações contidas no presente Termo de Responsabilidade, as quais devem ser rigorosamente observadas.</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II</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EFINIÇÕE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Art. 1° - Para os efeitos do presente Termo de Responsabilidade, são adotadas as seguintes definições:</w:t>
      </w:r>
    </w:p>
    <w:p>
      <w:pPr>
        <w:pStyle w:val="Normal"/>
        <w:spacing w:lineRule="auto" w:line="240" w:before="0" w:after="0"/>
        <w:jc w:val="both"/>
        <w:rPr/>
      </w:pPr>
      <w:r>
        <w:rPr>
          <w:rFonts w:eastAsia="Arial Unicode MS" w:cs="Arial Unicode MS" w:ascii="Arial Unicode MS" w:hAnsi="Arial Unicode MS"/>
          <w:b/>
          <w:sz w:val="24"/>
        </w:rPr>
        <w:t>Usuários Externos:</w:t>
      </w:r>
      <w:r>
        <w:rPr>
          <w:rFonts w:eastAsia="Arial Unicode MS" w:cs="Arial Unicode MS" w:ascii="Arial Unicode MS" w:hAnsi="Arial Unicode MS"/>
          <w:sz w:val="24"/>
        </w:rPr>
        <w:t> outras entidades ou usuários que utilizam os recursos de informática que fazem parte da Rede ******** .</w:t>
      </w:r>
    </w:p>
    <w:p>
      <w:pPr>
        <w:pStyle w:val="Normal"/>
        <w:spacing w:lineRule="auto" w:line="240" w:before="0" w:after="0"/>
        <w:jc w:val="both"/>
        <w:rPr/>
      </w:pPr>
      <w:r>
        <w:rPr>
          <w:rFonts w:eastAsia="Arial Unicode MS" w:cs="Arial Unicode MS" w:ascii="Arial Unicode MS" w:hAnsi="Arial Unicode MS"/>
          <w:b/>
          <w:sz w:val="24"/>
        </w:rPr>
        <w:t>Hardware:</w:t>
      </w:r>
      <w:r>
        <w:rPr>
          <w:rFonts w:eastAsia="Arial Unicode MS" w:cs="Arial Unicode MS" w:ascii="Arial Unicode MS" w:hAnsi="Arial Unicode MS"/>
          <w:sz w:val="24"/>
        </w:rPr>
        <w:t xml:space="preserve"> Microcomputador e seus componentes internos, tais como processador, memórias, unidades de disco fixo, leitores/gravadores de CD/DVD, ou de seus periféricos, como monitores, teclado, mouse, impressoras, scanners, no-breaks, estabilizadores e outros. Também incluem-se nesta definição computadores portáteis (notebooks), equipamentos de rede e servidores de discos.</w:t>
      </w:r>
    </w:p>
    <w:p>
      <w:pPr>
        <w:pStyle w:val="Normal"/>
        <w:spacing w:lineRule="auto" w:line="240" w:before="0" w:after="0"/>
        <w:jc w:val="both"/>
        <w:rPr/>
      </w:pPr>
      <w:r>
        <w:rPr>
          <w:rFonts w:eastAsia="Arial Unicode MS" w:cs="Arial Unicode MS" w:ascii="Arial Unicode MS" w:hAnsi="Arial Unicode MS"/>
          <w:b/>
          <w:sz w:val="24"/>
        </w:rPr>
        <w:t>Software:</w:t>
      </w:r>
      <w:r>
        <w:rPr>
          <w:rFonts w:eastAsia="Arial Unicode MS" w:cs="Arial Unicode MS" w:ascii="Arial Unicode MS" w:hAnsi="Arial Unicode MS"/>
          <w:sz w:val="24"/>
        </w:rPr>
        <w:t xml:space="preserve"> São as instruções e programas, bem como os dados a eles associados, empregados durante a utilização do sistema.</w:t>
      </w:r>
    </w:p>
    <w:p>
      <w:pPr>
        <w:pStyle w:val="Normal"/>
        <w:spacing w:lineRule="auto" w:line="240" w:before="0" w:after="0"/>
        <w:jc w:val="both"/>
        <w:rPr/>
      </w:pPr>
      <w:r>
        <w:rPr>
          <w:rFonts w:eastAsia="Arial Unicode MS" w:cs="Arial Unicode MS" w:ascii="Arial Unicode MS" w:hAnsi="Arial Unicode MS"/>
          <w:b/>
          <w:sz w:val="24"/>
        </w:rPr>
        <w:t>Rede Corporativa de Computadores:</w:t>
      </w:r>
      <w:r>
        <w:rPr>
          <w:rFonts w:eastAsia="Arial Unicode MS" w:cs="Arial Unicode MS" w:ascii="Arial Unicode MS" w:hAnsi="Arial Unicode MS"/>
          <w:sz w:val="24"/>
        </w:rPr>
        <w:t xml:space="preserve"> Conjunto de servidores de rede, estações de trabalho e demais equipamentos interligados com o objetivo de disponibilizar serviços aos usuários da ********  e usuários externos quando autorizados.</w:t>
      </w:r>
    </w:p>
    <w:p>
      <w:pPr>
        <w:pStyle w:val="Normal"/>
        <w:spacing w:lineRule="auto" w:line="240" w:before="0" w:after="0"/>
        <w:jc w:val="both"/>
        <w:rPr/>
      </w:pPr>
      <w:r>
        <w:rPr>
          <w:rFonts w:eastAsia="Arial Unicode MS" w:cs="Arial Unicode MS" w:ascii="Arial Unicode MS" w:hAnsi="Arial Unicode MS"/>
          <w:b/>
          <w:sz w:val="24"/>
        </w:rPr>
        <w:t>Internet:</w:t>
      </w:r>
      <w:r>
        <w:rPr>
          <w:rFonts w:eastAsia="Arial Unicode MS" w:cs="Arial Unicode MS" w:ascii="Arial Unicode MS" w:hAnsi="Arial Unicode MS"/>
          <w:sz w:val="24"/>
        </w:rPr>
        <w:t xml:space="preserve"> Conjunto de computadores interligados em uma rede de abrangência mundial, que se comunicam utilizando um protocolo único.</w:t>
      </w:r>
    </w:p>
    <w:p>
      <w:pPr>
        <w:pStyle w:val="Normal"/>
        <w:spacing w:lineRule="auto" w:line="240" w:before="0" w:after="0"/>
        <w:jc w:val="both"/>
        <w:rPr/>
      </w:pPr>
      <w:r>
        <w:rPr>
          <w:rFonts w:eastAsia="Arial Unicode MS" w:cs="Arial Unicode MS" w:ascii="Arial Unicode MS" w:hAnsi="Arial Unicode MS"/>
          <w:b/>
          <w:sz w:val="24"/>
        </w:rPr>
        <w:t>Intranet:</w:t>
      </w:r>
      <w:r>
        <w:rPr>
          <w:rFonts w:eastAsia="Arial Unicode MS" w:cs="Arial Unicode MS" w:ascii="Arial Unicode MS" w:hAnsi="Arial Unicode MS"/>
          <w:sz w:val="24"/>
        </w:rPr>
        <w:t xml:space="preserve"> Conjunto de computadores e outros equipamentos de uma instituição que formam uma rede utilizando um protocolo único e são ligados à Internet usualmente através de um sistema de proteção (FirewalI).</w:t>
      </w:r>
    </w:p>
    <w:p>
      <w:pPr>
        <w:pStyle w:val="Normal"/>
        <w:spacing w:lineRule="auto" w:line="240" w:before="0" w:after="0"/>
        <w:jc w:val="both"/>
        <w:rPr/>
      </w:pPr>
      <w:r>
        <w:rPr>
          <w:rFonts w:eastAsia="Arial Unicode MS" w:cs="Arial Unicode MS" w:ascii="Arial Unicode MS" w:hAnsi="Arial Unicode MS"/>
          <w:b/>
          <w:sz w:val="24"/>
        </w:rPr>
        <w:t>Correio eletrônico:</w:t>
      </w:r>
      <w:r>
        <w:rPr>
          <w:rFonts w:eastAsia="Arial Unicode MS" w:cs="Arial Unicode MS" w:ascii="Arial Unicode MS" w:hAnsi="Arial Unicode MS"/>
          <w:sz w:val="24"/>
        </w:rPr>
        <w:t xml:space="preserve"> Serviço utilizado para troca de mensagens. Também designa a mensagem em si. Pode usar ou não os recursos da Internet. Pode ser referido como e-mail.</w:t>
      </w:r>
    </w:p>
    <w:p>
      <w:pPr>
        <w:pStyle w:val="Normal"/>
        <w:spacing w:lineRule="auto" w:line="240" w:before="0" w:after="0"/>
        <w:jc w:val="both"/>
        <w:rPr/>
      </w:pPr>
      <w:r>
        <w:rPr>
          <w:rFonts w:eastAsia="Arial Unicode MS" w:cs="Arial Unicode MS" w:ascii="Arial Unicode MS" w:hAnsi="Arial Unicode MS"/>
          <w:b/>
          <w:sz w:val="24"/>
        </w:rPr>
        <w:t>Site:</w:t>
      </w:r>
      <w:r>
        <w:rPr>
          <w:rFonts w:eastAsia="Arial Unicode MS" w:cs="Arial Unicode MS" w:ascii="Arial Unicode MS" w:hAnsi="Arial Unicode MS"/>
          <w:sz w:val="24"/>
        </w:rPr>
        <w:t xml:space="preserve"> Um sítio, mais conhecido pelo equivalente inglês site, de website ou web site, é uma coleção de páginas web, isto é, de documentos acessíveis através da Internet.</w:t>
      </w:r>
    </w:p>
    <w:p>
      <w:pPr>
        <w:pStyle w:val="Normal"/>
        <w:spacing w:lineRule="auto" w:line="240" w:before="0" w:after="0"/>
        <w:jc w:val="both"/>
        <w:rPr/>
      </w:pPr>
      <w:r>
        <w:rPr>
          <w:rFonts w:eastAsia="Arial Unicode MS" w:cs="Arial Unicode MS" w:ascii="Arial Unicode MS" w:hAnsi="Arial Unicode MS"/>
          <w:b/>
          <w:sz w:val="24"/>
        </w:rPr>
        <w:t>Download:</w:t>
      </w:r>
      <w:r>
        <w:rPr>
          <w:rFonts w:eastAsia="Arial Unicode MS" w:cs="Arial Unicode MS" w:ascii="Arial Unicode MS" w:hAnsi="Arial Unicode MS"/>
          <w:sz w:val="24"/>
        </w:rPr>
        <w:t xml:space="preserve"> Obtenção de cópia, em microcomputador local, de um arquivo originalmente armazenado em computador remoto ou em rede.</w:t>
      </w:r>
    </w:p>
    <w:p>
      <w:pPr>
        <w:pStyle w:val="Normal"/>
        <w:spacing w:lineRule="auto" w:line="240" w:before="0" w:after="0"/>
        <w:jc w:val="both"/>
        <w:rPr/>
      </w:pPr>
      <w:r>
        <w:rPr>
          <w:rFonts w:eastAsia="Arial Unicode MS" w:cs="Arial Unicode MS" w:ascii="Arial Unicode MS" w:hAnsi="Arial Unicode MS"/>
          <w:b/>
          <w:sz w:val="24"/>
        </w:rPr>
        <w:t>Usuários:</w:t>
      </w:r>
      <w:r>
        <w:rPr>
          <w:rFonts w:eastAsia="Arial Unicode MS" w:cs="Arial Unicode MS" w:ascii="Arial Unicode MS" w:hAnsi="Arial Unicode MS"/>
          <w:sz w:val="24"/>
        </w:rPr>
        <w:t> empregado, estagiário, mão-de-obra temporária ou de serviços de terceiros, instrutores, alunos e demais colaboradores que estão autorizados a utilizar a rede e/ou os equipamentos de informática da ******** , bem como os usuários externos.</w:t>
      </w:r>
    </w:p>
    <w:p>
      <w:pPr>
        <w:pStyle w:val="Normal"/>
        <w:spacing w:lineRule="auto" w:line="240" w:before="0" w:after="0"/>
        <w:jc w:val="both"/>
        <w:rPr/>
      </w:pPr>
      <w:r>
        <w:rPr>
          <w:rFonts w:eastAsia="Arial Unicode MS" w:cs="Arial Unicode MS" w:ascii="Arial Unicode MS" w:hAnsi="Arial Unicode MS"/>
          <w:b/>
          <w:sz w:val="24"/>
        </w:rPr>
        <w:t>Conta nomeada:</w:t>
      </w:r>
      <w:r>
        <w:rPr>
          <w:rFonts w:eastAsia="Arial Unicode MS" w:cs="Arial Unicode MS" w:ascii="Arial Unicode MS" w:hAnsi="Arial Unicode MS"/>
          <w:sz w:val="24"/>
        </w:rPr>
        <w:t xml:space="preserve"> Conta de acesso à rede ou de correio eletrônico disponibilizada pela Rede ********  para o usuário e que lhe permite acessar os recursos de informática nos servidores, bem como enviar e receber mensagen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TÍTULO III</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A PROPRIEDADE</w:t>
      </w:r>
    </w:p>
    <w:p>
      <w:pPr>
        <w:pStyle w:val="Normal"/>
        <w:spacing w:lineRule="auto" w:line="240" w:before="0" w:after="0"/>
        <w:jc w:val="both"/>
        <w:rPr/>
      </w:pPr>
      <w:r>
        <w:rPr>
          <w:rFonts w:eastAsia="Arial Unicode MS" w:cs="Arial Unicode MS" w:ascii="Arial Unicode MS" w:hAnsi="Arial Unicode MS"/>
          <w:sz w:val="24"/>
        </w:rPr>
        <w:br/>
        <w:t>Art. 2° - Toda informação gerada, trabalhada ou transformada pelos usuários através de recursos computacionais da Rede ********  é considerada propriedade da entidade ********.</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IV</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O HARDWARE E DOS SOFTWARE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Art. 3° - Todos os recursos de informática a serem adquiridos para a ********  devem passar por uma análise técnica da Gestão de Informática em conjunto com a área solicitante, com a intenção de verificação da efetiva necessidade de aquisição e compatibilidade com recursos já existente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4° - Cabe ao usuário zelar pelos equipamentos que utiliza, não sendo permitido qualquer remoção, desconexão de partes, substituição ou qualquer alteração nas características físicas ou técnicas dos equipamentos integrantes da rede, de propriedade da Rede ******** , salvo as executadas pela Gestão de Informática.</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5° - Todos os softwares a serem instalados para uso da ******** devem, obrigatoriamente, ter passado por processo de licenciamento de uso e aquisição regulamentar.</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6° - A ********  disponibilizará em cada estação de trabalho um conjunto básico de softwares que ficarão sob a responsabilidade do(s) usuário(s) que a utiliza, não sendo permitida a remoção, alteração de configurações, atualização de versão ou a utilização de software similar ao do conjunto básico, salvo se estes procedimentos forem executados pela Gestão de Informática. Os softwares básicos são um sistema operacional de uso difundido, um navegador para uso na Internet, um processador de textos, uma planilha eletrônica e um programa antivíru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7° - A instalação de outros softwares diferentes do conjunto básico de cada estação de trabalho é permitida, de acordo com a necessidade específica do usuário, ficando a cargo da Gestão de Informática a instalação e controle destes software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8°-  A ********  poderá adotar o uso de softwares chamados "livres" em quaisquer áreas, assim designados aqueles que possuam o código fonte aberto e cujo uso não enseja o pagamento de licenças de uso, observadas às condições estabelecidas para sua disponibilização por aquele que o desenvolveu, seguindo padrão indicado pela Gestão de Informática.</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9° - É vedado aos usuários da rede a adição de quaisquer recursos, sejam eles microcomputadores, impressoras ou outros equipamentos. A adição de novos equipamentos por parte do usuário deve ser solicitada por comunicação interna e deverá ser aprovada pelo Presidente da ********. Todos os equipamentos ligados a rede devem obedecer a padrões de instalação, de designação de endereços e domínio, portanto, uma vez aprovada a solicitação, será realizada a adição do equipamento pelo profissional responsável pela área de informática. A adição de recursos a revelia da ******** compromete a administração e a segurança da rede, assim como a assistência ao equipament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0 - Nos casos em que se verifique a instalação de software não autorizado, a Gestão de Informática realizará a remoção imediata do software e o usuário do equipamento poderá ser responsabilizado civil e criminalmente pelos danos apurados, independentemente da aplicação de sanção administrativo-trabalhista, aplicável em razão da gravidade dos fato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11 - O usuário tem sob sua responsabilidade a verificação da atualização do programa antivírus no microcomputador que utiliza, reportando à Gestão de Informática a ocorrência de irregularidade na atualização, caso a data de criação do arquivo de vacinas seja superior 15 (quinze) dias da atual.</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V</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O ACESSO À REDE E AOS SISTEMAS DE INFORMAÇÃ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Art. 12 - O acesso a informações e recursos da rede corporativa de computadores, Aplicações Corporativas em Banco de Dados e Internet/Intranet só é permitido a quem estiver expressamente autorizad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3 - Cabe ao Executivo de Área/Gerente/Diretor de Unidade Operacional formalizar a solicitação de acesso individual (conta nomeada) para cada colaborador de sua equipe, ou em circunstâncias especiais, solicitar acesso a um grupo de usuários (conta genérica), conforme a necessidade de sua área, bem como comunicar à Gestão de Informática do desligamento ou transferência dos mesmos, ficando sob sua responsabilidade o uso indevido de contas de colaboradores que não integram mais sua equipe. A solicitação de acesso deve conter quais os arquivos de rede e aplicações corporativas o usuário tem direito de acessar. O Executivo de Área/Gerente/Diretor de Unidade Operacional poderá designar um usuário para efetuar estes trâmite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4 - O usuário fica ciente de que a senha de acesso à rede corporativa de computadores, através de sua conta nomeada é pessoal e intransferível, devendo, proceder de forma responsável, garantindo o sigilo de sua senha de acesso, trocando-a obrigatoriamente por ocasião da primeira utilização da conta nomeada e após, periodicamente, a cada três meses. O usuário é responsável por qualquer uso indevido da conta e senha, mesmo que por terceiro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Parágrafo único. Ao se afastar de sua estação de trabalho, ele deverá tomar medidas para evitar o acesso não autorizado de terceiros ao conteúdo de seu microcomputador, efetuando logoff da rede. No caso de utilização de conta genérica, esta responsabilidade se estende para todos os usuários que utilizam esta conta.</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15 - O usuário fica ciente de que o acesso às Aplicações Corporativas em banco de dados da Rede ******** , se dá unicamente através de conta nomeada, que é pessoal e intransferível, devendo proceder de forma responsável, garantindo o sigilo de sua senha de acesso, trocando-a obrigatoriamente por ocasião da primeira utilização da conta nomeada e após, periodicamente, a cada três meses.</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VI</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A UTILIZAÇÃO DA INTERNET E INTRANET</w:t>
      </w:r>
    </w:p>
    <w:p>
      <w:pPr>
        <w:pStyle w:val="Normal"/>
        <w:spacing w:lineRule="auto" w:line="240" w:before="0" w:after="0"/>
        <w:jc w:val="both"/>
        <w:rPr/>
      </w:pPr>
      <w:r>
        <w:rPr>
          <w:rFonts w:eastAsia="Arial Unicode MS" w:cs="Arial Unicode MS" w:ascii="Arial Unicode MS" w:hAnsi="Arial Unicode MS"/>
          <w:sz w:val="24"/>
        </w:rPr>
        <w:br/>
        <w:t xml:space="preserve">Art. 16 - Os serviços de acesso à Internet e Intranet da Rede (www, FTP, Correio Eletrônico, entre outros) </w:t>
      </w:r>
      <w:r>
        <w:rPr>
          <w:rFonts w:eastAsia="Arial Unicode MS" w:cs="Arial Unicode MS" w:ascii="Arial Unicode MS" w:hAnsi="Arial Unicode MS"/>
          <w:sz w:val="24"/>
          <w:u w:val="single"/>
        </w:rPr>
        <w:t>estão disponíveis para os usuários como ferramenta de trabalho</w:t>
      </w:r>
      <w:r>
        <w:rPr>
          <w:rFonts w:eastAsia="Arial Unicode MS" w:cs="Arial Unicode MS" w:ascii="Arial Unicode MS" w:hAnsi="Arial Unicode MS"/>
          <w:sz w:val="24"/>
        </w:rPr>
        <w:t>, devendo sua utilização guardar estrita relação com as atividades desenvolvidas com a entidade, bem como estar em pleno acordo com as práticas e condutas profissionais adequadas a mesma.</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Parágrafo Primeiro - Não serão aceitos atos de hostilidade ou pirataria eletrônica, que venham ou não alterar, destruir ou violar informações e recursos da Internet/Intranet.</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Parágrafo Segundo - Configuram uso indevido o acesso a sites que contenham material pornográfico e assemelhados; jogos de azar; programas de busca e download de músicas, vídeos e softwares, exceto aqueles destinados a trabalhos específicos da área; sites de relacionamento virtual (tais como ParPerfeito, Almas Gêmeas, Gazzag, Facebook, entre outros); sites de conteúdo ilegal ou não ético; sites com conteúdo que sejam ofensivos ou causem molestamento ou tormento; sites com conteúdo racista ou preconceituoso; sites de entretenimento e os que contenham outras atividades que possam afetar de forma negativa a entidade ********  ou seus clientes, empregados, fornecedores e parceiro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7 - É vedada a utilização através da Internet de salas de conversação (chats), serviços de mensagens instantâneas, incluindo MSN Messenger e outras ferramentas de colaboração on-line similares nas estações de trabalho da Rede ******** , a não ser que haja uma autorização específica por se tratar de uma necessidade para as atividades do funcionári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8 - A realização de baixa/instalação (downloads) de programas (softwares) deverá ser feita conforme a política de software da ********.</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19 - É vedada a utilização de softwares não homologados pela Gestão de Informática para acesso a telefonia sobre IP.</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0 - A ********  se reserva o direito de preservar as informações que trafegam em sua rede corporativa, a fim de manter a integridade das informações, identificar situações de falha, tentativas de invasão, auditar o uso e adotar padrões, mantendo o sigilo e evitando violações de privacidade.</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21 - A Gestão de Informática, tem o dever de preservar os arquivos que trafegam na Internet/Intranet e correio eletrônico, com vistas a garantir a integridade de nossos recursos frente à entrada de vírus de computador e invasão por agentes não autorizado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Parágrafo único. A preservação de que trata este artigo limita-se, obrigatoriamente, as questões relativas à segurança de equipamentos e sistemas informatizados, não sendo função da Gestão de Informática o controle de comportamentos e atitudes aceitas social e profissionalmente.</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22 - Informações sigilosas, corporativas ou que possam causar prejuízo a clientes, empregados, fornecedores, parceiros ou a ********  não serão disponibilizadas ou enviadas via internet sem a proteção de medidas de segurança adequadas e autorizadas.</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VII</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A UTILIZAÇÃO DO CORREIO ELETRÔNIC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Art. 23 - O uso de correio eletrônico, correio de voz ou qualquer outra forma corporativa de comunicação eletrônica de mensagens deve ser voltado para a condução das atividades da ********, e é restrito aos usuários autorizados. As caixas postais dos usuários disponibilizadas pelos sistemas de gestão e/ou armazenados no servidor de arquivos são de propriedade da ******** .</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4 - A ******** respeitará a privacidade e os direitos dos empregados na utilização do correio eletrônico, porém se reservam o direito de preservar o uso adequado do sistema, a fim de resguardar a integridade das informações e manter o seu gerenciamento, podendo exercer fiscalização com fins de auditoria, inclusive para efeito de apuração de eventual uso indevid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5 - Configuram uso indevido a tentativa de acesso não autorizado às caixas postais de terceiros, o envio de informações sensíveis, classificadas ou proprietárias, inclusive senhas, para pessoas ou organizações não autorizadas, a remessa de. material obsceno, pornográfico e de pedofilia, ilegal ou não ético, materiais que sejam ofensivos ou causem molestamento ou tormento, comercial, pessoal, de propaganda, mensagens do tipo corrente e de entretenimento, e outras atividades que possam afetar de forma negativa a entidade ******** ou seus clientes, empregados, fornecedores e parceiro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6 - O uso do correio eletrônico corporativo, em qualquer de suas formas, deve ser orientado para as atividades da entidade ******** ou para as atividades que envolvam o desenvolvimento profissional de seus empregados, devendo ser usado de forma eficiente e eficaz, obedecidos os critérios éticos e legai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7 - Não é permitida a utilização do correio eletrônico fora do período de trabalho do usuário salvo se formalmente autorizado pelo Executivo de Área/Gerente/Diretor de Unidade Operacional.</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28 - Nenhum anexo a mensagem recebida de correio eletrônico deverá ser aberto caso a origem dessa mensagem seja desconhecida, o mesmo ocorrendo com os links apresentados nas mensagens, a fim de preservar a integridade da rede corporativa de computadores, já que elas podem conter código malicioso ou não seguro.</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b/>
          <w:sz w:val="24"/>
        </w:rPr>
        <w:t>Art. 29 - A remessa de mensagens em número superior a 300 (trezentos) destinatários e/ou contendo imagens ou arquivos extensos (tamanho de cada e-mail superior a 20Mb), deverá receber tratamento especial da área/núcleo ou gerência, junto à Gestão de Informática em função da capacidade de armazenamento e tráfego da rede para evitar a degradação do tempo de recebimento e envio.</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auto" w:line="240" w:before="0" w:after="0"/>
        <w:jc w:val="both"/>
        <w:rPr/>
      </w:pPr>
      <w:r>
        <w:rPr>
          <w:rFonts w:eastAsia="Arial Unicode MS" w:cs="Arial Unicode MS" w:ascii="Arial Unicode MS" w:hAnsi="Arial Unicode MS"/>
          <w:b/>
          <w:sz w:val="24"/>
        </w:rPr>
        <w:t>Art. 30 - Fica limitado ao máximo de 600 Mb o tamanho das caixas postais. Havendo necessidade, a expansão desse número deverá ser solicitada formalmente à Gestão de Informática com as devidas justificativas.</w:t>
      </w:r>
    </w:p>
    <w:p>
      <w:pPr>
        <w:pStyle w:val="Normal"/>
        <w:spacing w:lineRule="auto" w:line="240" w:before="0" w:after="0"/>
        <w:jc w:val="both"/>
        <w:rPr/>
      </w:pPr>
      <w:r>
        <w:rPr>
          <w:rFonts w:eastAsia="Arial Unicode MS" w:cs="Arial Unicode MS" w:ascii="Arial Unicode MS" w:hAnsi="Arial Unicode MS"/>
          <w:sz w:val="24"/>
        </w:rPr>
        <w:br/>
      </w:r>
      <w:r>
        <w:rPr>
          <w:rFonts w:eastAsia="Arial Unicode MS" w:cs="Arial Unicode MS" w:ascii="Arial Unicode MS" w:hAnsi="Arial Unicode MS"/>
          <w:b/>
          <w:sz w:val="24"/>
        </w:rPr>
        <w:t>TÍTULO VIII – DA RESPONSABILIDADE INDIVIDUAL:</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Art. 31 – Os usuários da rede entendam-se, os funcionários devidamente autorizados têm as seguintes responsabilidades:</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Respeitar a propriedade intelectual, não copiando, usando ou divulgando em todo ou em parte, textos, artigos, programas ou qualquer outro material, sem a permissão expressa, por escrito do Presidente da ********;</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Zelar pelos equipamentos que utiliza, não sendo permitida qualquer remoção, desconexão de partes, substituição ou qualquer alteração nas características físicas ou técnicas dos equipamentos integrantes da rede;</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Estar ciente de que o código de acesso a rede é pessoal e intransferível, devendo, portanto, proceder de forma responsável, garantindo o sigilo de seu código de acesso, trocando-o periodicamente e escolhendo códigos de difícil decodificação;</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Compreender que é vedado qualquer outro tipo de utilização da rede, além do uso comercial e trabalho;</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Respeitar áreas de acesso restrito, não executando tentativas de acesso a áreas e/ou máquinas alheias as suas permissões de acesso;</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Não tomar atitude ou ação que possa direta ou indiretamente indisponibilizar recursos da rede;</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Não executar programas que tenham como finalidade a decodificação de senhas, a monitoração da rede, a leitura de dados de terceiros, a propagação de qualquer vírus, a destruição parcial ou total de arquivos ou a indisponibilização de serviços;</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Manter seus dados atualizados e com cópias de segurança, evitando a perda de informações valiosas;</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Não executar programas, instalar equipamentos ou executar ações que possam facilitar o acesso a rede de usuários não autorizados;</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Não acessar sites de conteúdo impróprio, tais como: salas de bate papo, Twitter, Badoo, Facebook e outros afins;</w:t>
      </w:r>
    </w:p>
    <w:p>
      <w:pPr>
        <w:pStyle w:val="Normal"/>
        <w:numPr>
          <w:ilvl w:val="0"/>
          <w:numId w:val="1"/>
        </w:numPr>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Não baixar ou instalar programas transmissores de músicas e afins para tocadores de MP3 e MP4, rádios on line, programas P2P como aplicativos de Torrent, edonkey, limewire entre outros.</w:t>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auto" w:line="240" w:before="0" w:after="0"/>
        <w:jc w:val="both"/>
        <w:rPr>
          <w:rFonts w:ascii="Arial Unicode MS" w:hAnsi="Arial Unicode MS" w:eastAsia="Arial Unicode MS" w:cs="Arial Unicode MS"/>
          <w:b/>
          <w:b/>
          <w:sz w:val="24"/>
        </w:rPr>
      </w:pPr>
      <w:r>
        <w:rPr>
          <w:rFonts w:eastAsia="Arial Unicode MS" w:cs="Arial Unicode MS" w:ascii="Arial Unicode MS" w:hAnsi="Arial Unicode MS"/>
          <w:b/>
          <w:sz w:val="24"/>
        </w:rPr>
        <w:t>DAS DISPOSIÇÕES FINAI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Art. 32 - Todos os usuários dos recursos de informática da Rede ********  deverão preencher e assinar este Termo de Responsabilidade que referenciará esta Resolução e configurará o conhecimento e o aceite das responsabilidades e normas nela contidas.</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pPr>
      <w:r>
        <w:rPr>
          <w:rFonts w:eastAsia="Arial Unicode MS" w:cs="Arial Unicode MS" w:ascii="Arial Unicode MS" w:hAnsi="Arial Unicode MS"/>
          <w:sz w:val="24"/>
        </w:rPr>
        <w:t>Art. 33 - O uso indevido dos recursos de informática poderá configurar desvio de conduta funcional e sujeitar o usuário às sanções da legislação trabalhista, dos Regulamentos Internos da ********  e da legislação em vigor, além da reparação pelos danos a que der causa.</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br/>
        <w:t>Cerquilho, ___ de ___________ de _____</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Registro Geral: __________________</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t>CPF: _________________________</w:t>
      </w:r>
    </w:p>
    <w:p>
      <w:pPr>
        <w:pStyle w:val="Normal"/>
        <w:spacing w:lineRule="auto" w:line="240"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rPr>
          <w:rFonts w:ascii="Arial Unicode MS" w:hAnsi="Arial Unicode MS" w:eastAsia="Arial Unicode MS" w:cs="Arial Unicode MS"/>
          <w:sz w:val="24"/>
        </w:rPr>
      </w:pPr>
      <w:r>
        <w:rPr>
          <w:rFonts w:eastAsia="Arial Unicode MS" w:cs="Arial Unicode MS" w:ascii="Arial Unicode MS" w:hAnsi="Arial Unicode MS"/>
          <w:sz w:val="24"/>
        </w:rPr>
        <w:t>Nome do Funcionário: ________________________________</w:t>
        <w:br/>
      </w:r>
    </w:p>
    <w:p>
      <w:pPr>
        <w:pStyle w:val="Normal"/>
        <w:spacing w:lineRule="auto" w:line="240" w:before="0" w:after="0"/>
        <w:jc w:val="both"/>
        <w:rPr/>
      </w:pPr>
      <w:r>
        <w:rPr>
          <w:rFonts w:eastAsia="Arial Unicode MS" w:cs="Arial Unicode MS" w:ascii="Arial Unicode MS" w:hAnsi="Arial Unicode MS"/>
          <w:sz w:val="24"/>
        </w:rPr>
        <w:t>Assinatura do Funcionário: __________________________________</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5:00Z</dcterms:created>
  <dc:creator>Santa Casa</dc:creator>
  <dc:description/>
  <cp:keywords/>
  <dc:language>en-US</dc:language>
  <cp:lastModifiedBy>Teotonio Martins</cp:lastModifiedBy>
  <dcterms:modified xsi:type="dcterms:W3CDTF">2017-08-31T11:40:00Z</dcterms:modified>
  <cp:revision>7</cp:revision>
  <dc:subject/>
  <dc:title>TERMO DE RESPONSABILIDADE PARA UTILIZAÇÃO DOS RECURSOS DE INFORMÁTICA NO ÂMBITO DA SANTA CASA DE MISERICÓRDIA DE CERQUILHO</dc:title>
</cp:coreProperties>
</file>